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7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97 sayılı ara kararıyla İmar ve Bayındırlık Komisyonu, Tarım ve Hayvancılık Komisyonu ile Çevre ve Sağlık Komisyonu'na müştereken havale edilen, Mersin İli, Silifke İlçesi, Tosmurlu Mahallesi, 334 No.lu parsele ilişkin 1/5000 ölçekli nazım imar planı </w:t>
      </w:r>
      <w:r>
        <w:rPr>
          <w:sz w:val="24"/>
          <w:szCs w:val="24"/>
        </w:rPr>
        <w:t>ile ilgili, 20/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Silifke İlçesi, Tosmurlu Mahallesi, 334 No.lu parsele ilişkin yürürlükte 1/5000 ölçekli nazım imar planı bulunmamakta olup, bölgenin tarımsal üretim ürünlerinden olan zeytin ve zeytin çekirdeğinin depolanması ve işlenmesi sonucu oluşacak atık maddesinin geri dönüşüm malzemesi olan prina tesisi kurulumu amacıyla 1/5000 ölçekli nazım imar planında “Teknik Altyapı Alanı”  olarak işaretlendiği anlaşılmaktadır.</w:t>
      </w:r>
    </w:p>
    <w:p>
      <w:pPr>
        <w:pStyle w:val="Normal"/>
        <w:ind w:firstLine="708"/>
        <w:jc w:val="both"/>
        <w:rPr>
          <w:bCs/>
          <w:sz w:val="24"/>
          <w:szCs w:val="24"/>
        </w:rPr>
      </w:pPr>
      <w:r>
        <w:rPr>
          <w:bCs/>
          <w:sz w:val="24"/>
          <w:szCs w:val="24"/>
        </w:rPr>
        <w:t>İlgili teklif dosyasında kamu kurum ve kuruluşların görüşleri ve Mersin Valiliği Çevre ve Şehircilik İl Müdürlüğü tarafından ÇED yönetmeliğinin 17. Maddesi gereğince  “Çevresel etki Değerlendirilmesi Gerekli Değildir”  kararı yer almaktadır.</w:t>
      </w:r>
    </w:p>
    <w:p>
      <w:pPr>
        <w:pStyle w:val="Normal"/>
        <w:ind w:firstLine="708"/>
        <w:jc w:val="both"/>
        <w:rPr>
          <w:color w:val="000000"/>
          <w:sz w:val="24"/>
          <w:szCs w:val="24"/>
        </w:rPr>
      </w:pPr>
      <w:r>
        <w:rPr>
          <w:bCs/>
          <w:sz w:val="24"/>
          <w:szCs w:val="24"/>
        </w:rPr>
        <w:t xml:space="preserve">Söz konusu 1/5000 ölçekli nazım imar planı teklifi Mekansal Planlar Yapım Yönetmeliği’ne uygun olarak hazırlandığı anlaşıldığından, 1/5000 ölçekli nazım imar planı teklifini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3-11T08:19:00Z</dcterms:modified>
  <cp:revision>278</cp:revision>
  <dc:subject/>
  <dc:title/>
</cp:coreProperties>
</file>